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 xml:space="preserve">                 </w:t>
      </w:r>
      <w:r>
        <w:rPr>
          <w:b/>
          <w:bCs/>
        </w:rPr>
        <w:t xml:space="preserve">УТВЕРЖДЕН:        </w:t>
      </w:r>
    </w:p>
    <w:p>
      <w:pPr>
        <w:pStyle w:val="Normal"/>
        <w:jc w:val="right"/>
        <w:rPr/>
      </w:pPr>
      <w:r>
        <w:rPr/>
        <w:t xml:space="preserve">Решением Общего собрания ГСК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  <w:bCs/>
        </w:rPr>
        <w:t xml:space="preserve">«    » февраля 2019 </w:t>
      </w:r>
      <w:r>
        <w:rPr/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ГСК «ОРБИТ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0"/>
        <w:gridCol w:w="1773"/>
        <w:gridCol w:w="139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сущест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ориенти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хозяйства ГС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мой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жарных щитов и лестниц (покраск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ладка кабеля электроснабжения по корпусу 42 бригады (</w:t>
            </w:r>
            <w:r>
              <w:rPr>
                <w:sz w:val="22"/>
                <w:szCs w:val="22"/>
              </w:rPr>
              <w:t>вместо аварийного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боксо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личного туал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ирование въезда в корпус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въезда в корпус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бетоном фундамента адмкорпу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сне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5:00Z</dcterms:created>
  <dc:creator>ret</dc:creator>
  <dc:description/>
  <cp:keywords/>
  <dc:language>en-US</dc:language>
  <cp:lastModifiedBy>ret</cp:lastModifiedBy>
  <dcterms:modified xsi:type="dcterms:W3CDTF">2019-02-06T08:19:00Z</dcterms:modified>
  <cp:revision>1</cp:revision>
  <dc:subject/>
  <dc:title>                 УТВЕРЖДЕН:        </dc:title>
</cp:coreProperties>
</file>