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шение Общего собрания членов ГСК</w:t>
      </w:r>
    </w:p>
    <w:p>
      <w:pPr>
        <w:pStyle w:val="Normal"/>
        <w:rPr/>
      </w:pPr>
      <w:r>
        <w:rPr/>
        <w:t>16 февраля 2019 года повторное общее собрание членов ГСК приняло следующие решения по вопросам повестки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чет председателя ГСК принят к сведению, утвержден, работа его признана удовлетворительной, невыполненные запланированные на 2018 год мероприятия перенесены в план работ ГСК на 2019 год.</w:t>
      </w:r>
    </w:p>
    <w:p>
      <w:pPr>
        <w:pStyle w:val="Normal"/>
        <w:numPr>
          <w:ilvl w:val="0"/>
          <w:numId w:val="2"/>
        </w:numPr>
        <w:rPr/>
      </w:pPr>
      <w:r>
        <w:rPr/>
        <w:t>Отчет ревизионной комиссии утвержден, ее работа признана удовлетворительной.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ы баланс ГСК за 2018 год и смета расходов ГСК на 2019 год.</w:t>
      </w:r>
    </w:p>
    <w:p>
      <w:pPr>
        <w:pStyle w:val="Normal"/>
        <w:numPr>
          <w:ilvl w:val="0"/>
          <w:numId w:val="2"/>
        </w:numPr>
        <w:rPr/>
      </w:pPr>
      <w:r>
        <w:rPr/>
        <w:t>Членский взнос определен в размере 5100 рублей с оплатой до 30 июня 2019 года, сохранив в прежнем размере величину дополнительных членских взносов за просрочку платежей и вступительный взно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несено дополнение в.Устав ГСК «ОРБИТА»: </w:t>
      </w:r>
    </w:p>
    <w:p>
      <w:pPr>
        <w:pStyle w:val="Normal"/>
        <w:ind w:firstLine="567"/>
        <w:rPr/>
      </w:pPr>
      <w:r>
        <w:rPr/>
        <w:t>Пункт 2.8. Устава дополнен следующим текстом:</w:t>
      </w:r>
    </w:p>
    <w:p>
      <w:pPr>
        <w:pStyle w:val="Normal"/>
        <w:ind w:left="567" w:hanging="0"/>
        <w:rPr/>
      </w:pPr>
      <w:r>
        <w:rPr/>
        <w:t>«Для лиц, владеющих гаражами-боксами на территории ГСК либо пользующихся ими (арендаторов), кооператив является поставщиком коммунальных услуг.»</w:t>
      </w:r>
    </w:p>
    <w:p>
      <w:pPr>
        <w:pStyle w:val="Normal"/>
        <w:numPr>
          <w:ilvl w:val="0"/>
          <w:numId w:val="2"/>
        </w:numPr>
        <w:rPr/>
      </w:pPr>
      <w:r>
        <w:rPr/>
        <w:t>Утвержден список новых членов ГСК, вступивших на место выбывших (продажа, иное отчуждение, наследо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о решение об обязательной (в соответствии с постановлением правительства РФ от 04.05.2012г. № 442) замене счетчиков электроэнергии (на аппараты не ниже 2-го класса точности) в течение 2019 года. Не заменившим счетчики членам кооператива с 2029 года плата за потребленную электроэнергию будет начисляться по среднему и, в соответствии с постановлением правительства РФ от 06.05.2011г. № 354, с повышающим коэффициентом. Рекомендовать установку наружных счетчиков.</w:t>
      </w:r>
    </w:p>
    <w:p>
      <w:pPr>
        <w:pStyle w:val="Normal"/>
        <w:ind w:left="567" w:hanging="0"/>
        <w:jc w:val="both"/>
        <w:rPr/>
      </w:pPr>
      <w:r>
        <w:rPr/>
        <w:t>Определить, что лица, осуществляющие какую-либо деятельность в гаражах-боксах, должны заключить с ГСК договоры о поставке электроэнергии, предусматривающие оплату потребленной энергии чаще, чем раз в год (ежеквартально или ежемесячно – на усмотрение администрации ГСК) и оплату нормативных потерь на передачу энергии (6,32%).</w:t>
      </w:r>
    </w:p>
    <w:p>
      <w:pPr>
        <w:pStyle w:val="Normal"/>
        <w:ind w:left="567" w:hanging="425"/>
        <w:jc w:val="both"/>
        <w:rPr/>
      </w:pPr>
      <w:r>
        <w:rPr/>
        <w:t>8.  Утвержден размер санкций за причинение ущерба интересам ГСК «ОРБИТА». Введена ответственность собственников гаражей-боксов за непредставление администрации ГСК сведений о факте сдачи гаража в аренду и установочных данных арендатора.</w:t>
      </w:r>
    </w:p>
    <w:p>
      <w:pPr>
        <w:pStyle w:val="Normal"/>
        <w:ind w:left="142" w:firstLine="4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02:00Z</dcterms:created>
  <dc:creator>ret</dc:creator>
  <dc:description/>
  <cp:keywords/>
  <dc:language>en-US</dc:language>
  <cp:lastModifiedBy>ret</cp:lastModifiedBy>
  <dcterms:modified xsi:type="dcterms:W3CDTF">2019-02-21T08:04:00Z</dcterms:modified>
  <cp:revision>11</cp:revision>
  <dc:subject/>
  <dc:title>Решение Общего собрания членов ГСК</dc:title>
</cp:coreProperties>
</file>