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94"/>
        <w:gridCol w:w="1592"/>
        <w:gridCol w:w="1423"/>
        <w:gridCol w:w="8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персон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4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8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по зарпла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.6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ФОТ (30,4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9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.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соглаш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ОТтс (30,4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одоснаб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7,0%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е рас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ывоза ТБ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объекта (пультовая – </w:t>
            </w:r>
            <w:r>
              <w:rPr>
                <w:sz w:val="22"/>
                <w:szCs w:val="22"/>
              </w:rPr>
              <w:t>тревожн.кнопки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экологические парамет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по УС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юри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това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текущий ремонт эл.хозяй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. и компьют. литература, подпис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нуж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я, прем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инженерных сетей (водопровод, канализация и т.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емляного полотна и дорожного покрытия у забора 45-ой брига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Рос.кадастра о постановке на учет (требование закон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8.4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7.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членского взно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кие взносы 4.000 – поступления 4.644.000</w:t>
        <w:tab/>
        <w:tab/>
        <w:t>(-  610.620)</w:t>
      </w:r>
    </w:p>
    <w:p>
      <w:pPr>
        <w:pStyle w:val="Normal"/>
        <w:rPr/>
      </w:pPr>
      <w:r>
        <w:rPr/>
        <w:t>Членские взносы 4.100 – поступления 4.760.000</w:t>
        <w:tab/>
        <w:tab/>
        <w:t>(-  494.620)</w:t>
      </w:r>
    </w:p>
    <w:p>
      <w:pPr>
        <w:pStyle w:val="Normal"/>
        <w:rPr/>
      </w:pPr>
      <w:r>
        <w:rPr/>
        <w:t>Членские взносы 4.200 – поступления 4.876.200</w:t>
        <w:tab/>
        <w:t xml:space="preserve"> </w:t>
        <w:tab/>
        <w:t>(-  211.420)</w:t>
      </w:r>
    </w:p>
    <w:p>
      <w:pPr>
        <w:pStyle w:val="Normal"/>
        <w:rPr/>
      </w:pPr>
      <w:r>
        <w:rPr/>
        <w:t>Членские взносы 4.300 – поступления 4.992.300</w:t>
        <w:tab/>
        <w:tab/>
        <w:t>(-    95.320)</w:t>
      </w:r>
    </w:p>
    <w:p>
      <w:pPr>
        <w:pStyle w:val="Normal"/>
        <w:rPr/>
      </w:pPr>
      <w:r>
        <w:rPr/>
        <w:t>Членские взносы 4.350 – поступления 5.050.350</w:t>
        <w:tab/>
        <w:tab/>
        <w:t>(-    37.270)</w:t>
      </w:r>
    </w:p>
    <w:p>
      <w:pPr>
        <w:pStyle w:val="Normal"/>
        <w:rPr/>
      </w:pPr>
      <w:r>
        <w:rPr/>
        <w:t>Членские взносы 4.500 – поступления 5.224.500</w:t>
        <w:tab/>
        <w:tab/>
        <w:t>(+ 136.8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6:00Z</dcterms:created>
  <dc:creator>Admin</dc:creator>
  <dc:description/>
  <cp:keywords/>
  <dc:language>en-US</dc:language>
  <cp:lastModifiedBy>User</cp:lastModifiedBy>
  <dcterms:modified xsi:type="dcterms:W3CDTF">2017-03-20T11:56:00Z</dcterms:modified>
  <cp:revision>2</cp:revision>
  <dc:subject/>
  <dc:title>№ п/п</dc:title>
</cp:coreProperties>
</file>