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sz w:val="22"/>
          <w:szCs w:val="22"/>
        </w:rPr>
        <w:t>Регламенту возмещения ущерб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чиненного интересам ГСК «ОРБИТА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щего собрания членов ГС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чинение ущерба интере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СК «ОРБ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акта причинения ущерба интересам ГСК «ОРБИ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анкций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ое подключение к электросети ГСК (в том числе пользование энергией без счетчика электроэнерг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опломбированного или неисправного счетчика электроэнергии (воровство эл.энерг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стное (т.е. совершенное после официального предупреждения о недопустимости подобного поведения) совершение деяний, предусмотренных пп. 1 и 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мусорных контейнеров привезенным (принесенным) </w:t>
            </w:r>
            <w:r>
              <w:rPr>
                <w:b/>
                <w:sz w:val="28"/>
                <w:szCs w:val="28"/>
              </w:rPr>
              <w:t>извне</w:t>
            </w:r>
            <w:r>
              <w:rPr>
                <w:sz w:val="28"/>
                <w:szCs w:val="28"/>
              </w:rPr>
              <w:t xml:space="preserve"> мусор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усоривание территории ГСК (выброс мусора на территор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стное (т.е. совершенное после официального предупреждения о недопустимости подобного поведения) совершение деяний, предусмотренных пп. 4 и 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равление естественных надобностей в неотведенном для этого месте (в т.ч. внутри корпусов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ущерба имуществу членов ГСК (повреждение кровли, ворот, ограждений и т.п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ущерба имуществу ГС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жигание огня (костров и т.п.) на территории ГСК вне отведенного для этого мес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администрации ГСК сведений о факте сдачи гаража в аренду и установочных данных арендат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1:00Z</dcterms:created>
  <dc:creator>ret</dc:creator>
  <dc:description/>
  <cp:keywords/>
  <dc:language>en-US</dc:language>
  <cp:lastModifiedBy>ret</cp:lastModifiedBy>
  <cp:lastPrinted>2019-02-28T11:07:00Z</cp:lastPrinted>
  <dcterms:modified xsi:type="dcterms:W3CDTF">2019-02-28T08:14:00Z</dcterms:modified>
  <cp:revision>14</cp:revision>
  <dc:subject/>
  <dc:title>Приложение № 1</dc:title>
</cp:coreProperties>
</file>