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ЛАН РАБОТЫ ГСК на 2020 год</w:t>
      </w:r>
    </w:p>
    <w:p>
      <w:pPr>
        <w:pStyle w:val="Normal"/>
        <w:jc w:val="center"/>
        <w:rPr/>
      </w:pPr>
      <w:r>
        <w:rPr/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5123"/>
        <w:gridCol w:w="1513"/>
        <w:gridCol w:w="1197"/>
        <w:gridCol w:w="1488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работ </w:t>
            </w:r>
            <w:r>
              <w:rPr>
                <w:sz w:val="18"/>
                <w:szCs w:val="18"/>
              </w:rPr>
              <w:t>(если известен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(ориентир.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ка мойк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чало работ по организации видеонаблюдения 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(по решению Собрания – при остатке средств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.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датчиков движения в проездах корпусов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ка уличного туалет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сфальтирование дороги у корпуса №1 </w:t>
            </w:r>
            <w:r>
              <w:rPr>
                <w:sz w:val="16"/>
                <w:szCs w:val="16"/>
              </w:rPr>
              <w:t>(по решению Собрания – при остатке средств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 кв.м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.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ройство водоотведения с крыши 2 корпуса  </w:t>
            </w:r>
            <w:r>
              <w:rPr>
                <w:sz w:val="16"/>
                <w:szCs w:val="16"/>
              </w:rPr>
              <w:t>(по решению Собрания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.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крыши корпуса №1 </w:t>
            </w:r>
            <w:r>
              <w:rPr>
                <w:sz w:val="16"/>
                <w:szCs w:val="16"/>
              </w:rPr>
              <w:t>(по решению Собрания – при остатке средств, возможно - частично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00 кв.м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50.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и вывоз снег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рийные работы на корпусе № 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637.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8:08:00Z</dcterms:created>
  <dc:creator>ret</dc:creator>
  <dc:description/>
  <cp:keywords/>
  <dc:language>en-US</dc:language>
  <cp:lastModifiedBy>ret</cp:lastModifiedBy>
  <dcterms:modified xsi:type="dcterms:W3CDTF">2020-03-17T08:19:00Z</dcterms:modified>
  <cp:revision>3</cp:revision>
  <dc:subject/>
  <dc:title>ПЛАН РАБОТЫ ГСК на 2020 год</dc:title>
</cp:coreProperties>
</file>