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Вопросы, вынесенные на голосование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644" w:firstLine="644"/>
        <w:jc w:val="both"/>
        <w:rPr>
          <w:i/>
          <w:i/>
        </w:rPr>
      </w:pPr>
      <w:r>
        <w:rPr/>
        <w:t>1. Собрание провести в очно-заочной форме. Председателем собрания избрать председателя ГСК Чеботарева А.Н. Секретарем собрания избрать Дулевича А.О. Передать полномочия счетной комиссии председателю и секретарю общего собрания.</w:t>
      </w:r>
    </w:p>
    <w:p>
      <w:pPr>
        <w:pStyle w:val="Normal"/>
        <w:ind w:left="-644" w:firstLine="644"/>
        <w:jc w:val="both"/>
        <w:rPr/>
      </w:pPr>
      <w:r>
        <w:rPr/>
        <w:t>2. Отчеты председателя ГСК и Ревизионной комиссии принять к сведению и оценить работу администрации ГСК в 2020 году как удовлетворительную. Утвердить баланс ГСК за 2020 год.</w:t>
      </w:r>
    </w:p>
    <w:p>
      <w:pPr>
        <w:pStyle w:val="Normal"/>
        <w:ind w:left="-644" w:firstLine="644"/>
        <w:jc w:val="both"/>
        <w:rPr/>
      </w:pPr>
      <w:r>
        <w:rPr/>
        <w:t>3. Утвердить План работы ГСК на 2021 год, Штатное расписание и Смету расходов на 2021 год. Определить членский взнос в 2021 году в прежнем размере 5.200 рублей. При этом оплату членского взноса осуществить до 30.06.21г. Просрочку платежа пенализировать суммой 50 руб. за каждый просроченный месяц. Вступительный взнос оставить в прежнем размере – 3.000 рублей.</w:t>
      </w:r>
    </w:p>
    <w:p>
      <w:pPr>
        <w:pStyle w:val="Normal"/>
        <w:ind w:left="-540" w:firstLine="540"/>
        <w:jc w:val="both"/>
        <w:rPr/>
      </w:pPr>
      <w:r>
        <w:rPr/>
        <w:t xml:space="preserve">4.  Ввести сбор на капитальный ремонт объектов ГСК в размере 50 рублей в месяц (с владельцев неохраняемых гаражей – 50%, т.е. 25 рублей). Аккумулировать средства на отдельном счете. </w:t>
      </w:r>
    </w:p>
    <w:p>
      <w:pPr>
        <w:pStyle w:val="Normal"/>
        <w:ind w:left="-644" w:firstLine="644"/>
        <w:jc w:val="both"/>
        <w:rPr/>
      </w:pPr>
      <w:r>
        <w:rPr/>
        <w:t xml:space="preserve">5. При выявлении недостаточной эффективности установленной в корпусе № 2 системы внутреннего водоотвода собрать общее собрание владельцев гаражей 2-го корпуса и поставить вопрос о необходимости проведения капитального ремонта крыши корпуса № 2. </w:t>
      </w:r>
    </w:p>
    <w:p>
      <w:pPr>
        <w:pStyle w:val="Normal"/>
        <w:ind w:left="-644" w:hanging="0"/>
        <w:jc w:val="both"/>
        <w:rPr/>
      </w:pPr>
      <w:r>
        <w:rPr/>
      </w:r>
    </w:p>
    <w:p>
      <w:pPr>
        <w:pStyle w:val="Normal"/>
        <w:ind w:left="-644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7:37:00Z</dcterms:created>
  <dc:creator>Admin</dc:creator>
  <dc:description/>
  <cp:keywords/>
  <dc:language>en-US</dc:language>
  <cp:lastModifiedBy>ret</cp:lastModifiedBy>
  <dcterms:modified xsi:type="dcterms:W3CDTF">2021-03-15T12:05:00Z</dcterms:modified>
  <cp:revision>4</cp:revision>
  <dc:subject/>
  <dc:title>Вопросы, вынесенные на голосование:</dc:title>
</cp:coreProperties>
</file>