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редседателя ГСК</w:t>
      </w:r>
    </w:p>
    <w:p>
      <w:pPr>
        <w:pStyle w:val="Normal"/>
        <w:jc w:val="center"/>
        <w:rPr/>
      </w:pPr>
      <w:r>
        <w:rPr/>
        <w:t>(за 2020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истекшем году выполнены практически все мероприятия, предусмотренные утвержденным вами Планом работ. Единственное - не начаты работы по организации видеонаблюдения.  Точнее, осуществленный минимальный проект (2 камеры) не может считаться рассчитанной на контроль всей территории системой. Причина – отсутствие свободных средств, поскольку все наши средства ушли на остановку разрушения корпуса № 2. Эти мероприятия расшифруем несколько ниже.</w:t>
      </w:r>
    </w:p>
    <w:p>
      <w:pPr>
        <w:pStyle w:val="Normal"/>
        <w:ind w:firstLine="540"/>
        <w:jc w:val="both"/>
        <w:rPr/>
      </w:pPr>
      <w:r>
        <w:rPr/>
        <w:t xml:space="preserve">Осуществляемая модернизация освещения ГСК дала свои плоды – в 2020 году расходы ГСК на электроснабжение снизились против запланированных более чем на 100 тысяч рублей. </w:t>
      </w:r>
    </w:p>
    <w:p>
      <w:pPr>
        <w:pStyle w:val="Normal"/>
        <w:ind w:firstLine="540"/>
        <w:jc w:val="both"/>
        <w:rPr/>
      </w:pPr>
      <w:r>
        <w:rPr/>
        <w:t>Кроме того, с целью дальнейшей экономии ваших средств, осуществлен переход на охрану ГСК силами охранной организации (ЧОО «Легион»). Мероприятие дает экономию около 600 тысяч рублей в год. Это уже другой уровень охраны, включая силовую поддержку при необходимости. Подробнее – ниже.</w:t>
      </w:r>
    </w:p>
    <w:p>
      <w:pPr>
        <w:pStyle w:val="Normal"/>
        <w:ind w:firstLine="540"/>
        <w:jc w:val="both"/>
        <w:rPr/>
      </w:pPr>
      <w:r>
        <w:rPr/>
        <w:t>Основной проблемой в 2020 году стало аварийное состояние 2-го корпуса. Была проведена строительная экспертиза состояния корпуса, треснувшего в результате просядки фундамента. Приглашен был профессор опорного университета С.Н.Золотухин, ведущий специалист по фундаментам и конструкционным элементам в Воронеже. Выдано заключение эксперта по устранению причин, приведших к печальному состоянию корпуса. Проведено бетонирование участков, примыкающих к территории корпуса, с организацией водоотвода в ливневую канализацию, ведется дополнительное укрепление фундамента (последние работы уже оплачены и дальнейшего расхода средств не требуют). Устроен внутренний водоотвод застойной воды с крыши корпуса, уже частично доказавший свою эффективность (полностью его влияние на состояние корпуса можно будет оценить только весной, во время активного таяния снега).</w:t>
      </w:r>
    </w:p>
    <w:p>
      <w:pPr>
        <w:pStyle w:val="Normal"/>
        <w:ind w:firstLine="540"/>
        <w:jc w:val="both"/>
        <w:rPr/>
      </w:pPr>
      <w:r>
        <w:rPr/>
        <w:t>На все запланированные на год работы ушло 1.100.000 рублей, включая очистку территории ГСК от снега.</w:t>
      </w:r>
    </w:p>
    <w:p>
      <w:pPr>
        <w:pStyle w:val="Normal"/>
        <w:ind w:firstLine="540"/>
        <w:jc w:val="both"/>
        <w:rPr/>
      </w:pPr>
      <w:r>
        <w:rPr/>
        <w:t>Касательно экономии ваших средств;</w:t>
      </w:r>
    </w:p>
    <w:p>
      <w:pPr>
        <w:pStyle w:val="Normal"/>
        <w:ind w:firstLine="540"/>
        <w:jc w:val="both"/>
        <w:rPr/>
      </w:pPr>
      <w:r>
        <w:rPr/>
        <w:t>- В ГСК поступило предложение об организации охраны силами частной охранной организации (ЧОО «Легион») при возможности перехода сторожей ГСК на работу в ЧОО охранниками по охране этого же объекта – нашего ГСК (при более высокой зарплате).  Есть положительный опыт взаимодействия ЧОО «Легион» с ГСК «Союз».</w:t>
      </w:r>
    </w:p>
    <w:p>
      <w:pPr>
        <w:pStyle w:val="Normal"/>
        <w:ind w:firstLine="540"/>
        <w:jc w:val="both"/>
        <w:rPr/>
      </w:pPr>
      <w:r>
        <w:rPr/>
        <w:t>ЧОО желает за свою работу иметь 130.000 руб. в месяц, а мы тратим на охрану 178.844 руб. в месяц (137.150 – зарплата + отчисления 30,4% от фонда оплаты труда (ФОТ) в размере 41.694 рубля). Таким образом, ГСК при переходе на охрану ЧОО будет экономить 586.128 рублей в год. Плюс экономия на спецодежде, обеспечении нормального быта работников, оплате «тревожной» кнопки. Кроме того, это обещает резкое улучшение служебной дисциплины, т.к. у администрации ГСК нет никаких рычагов влияния на сторожей,- и заметно более высокий уровень охраны, включая возможность силовой вооруженной поддержки при необходимости. В процессе изучения рынка были проверены коммерческие предложения некоторых других ЧОО, специализирующихся на охране схожих объектов. Предложения дороже, чем у «Легиона» -  150-160 тысяч рублей. И, соответственно, заметно ниже экономия. Именно поэтому договор был подписан именно с ЧОО «Легион»</w:t>
      </w:r>
    </w:p>
    <w:p>
      <w:pPr>
        <w:pStyle w:val="Normal"/>
        <w:ind w:firstLine="540"/>
        <w:jc w:val="both"/>
        <w:rPr/>
      </w:pPr>
      <w:r>
        <w:rPr/>
        <w:t>Указанная выше экономия средств будет доступна нам с 2022 года, поскольку выплаты выходных пособий и компенсаций на трудоустройство работникам ГСК в 2021 году сведут ее к нулю. Что касается социальной защиты сокращаемых сотрудников – ЧОО готовы принять их всех в свою организацию охранниками при сохранении размера зарплаты или его увеличения (при измененных условиях работы).</w:t>
      </w:r>
    </w:p>
    <w:p>
      <w:pPr>
        <w:pStyle w:val="Normal"/>
        <w:ind w:firstLine="540"/>
        <w:jc w:val="both"/>
        <w:rPr/>
      </w:pPr>
      <w:r>
        <w:rPr/>
        <w:t>Теперь о корпусе №2:</w:t>
      </w:r>
    </w:p>
    <w:p>
      <w:pPr>
        <w:pStyle w:val="Normal"/>
        <w:ind w:firstLine="540"/>
        <w:jc w:val="both"/>
        <w:rPr/>
      </w:pPr>
      <w:r>
        <w:rPr/>
        <w:t>Экспертизой установлено, что (помимо просадки строения из-за подмывания водой дефектного финдамента) постоянное просачивание воды привело к явной коррозии арматуры несущих плит (это визуально заметно на плитах перекрытий проездов, желающие могут убедиться лично). Подобное приведет в конце концов к потере несущей способности плит, их разрушению и, как следствие, обрушению корпуса.</w:t>
      </w:r>
    </w:p>
    <w:p>
      <w:pPr>
        <w:pStyle w:val="Normal"/>
        <w:ind w:firstLine="540"/>
        <w:jc w:val="both"/>
        <w:rPr/>
      </w:pPr>
      <w:r>
        <w:rPr/>
        <w:t xml:space="preserve">В качестве меры, позволяющей остановить процессы разрушения, экспертом предложен капитальный ремонт крыши корпуса. Проект такого ремонта подготовлен, известна и организация, способная осуществить его за умеренные деньги. Представленное коммерческое предложение предусматривает расходы в 2.846.000 рублей. Все ранее рассматриваемые проекты имели стоимость от 9 миллионов до 4,5 миллионов рублей и не обеспечивали 100% гарантии прекращения разрушительных процессов. </w:t>
      </w:r>
    </w:p>
    <w:p>
      <w:pPr>
        <w:pStyle w:val="Normal"/>
        <w:ind w:firstLine="540"/>
        <w:jc w:val="both"/>
        <w:rPr/>
      </w:pPr>
      <w:r>
        <w:rPr/>
        <w:t xml:space="preserve">Правлением ГСК принято следующее решение: весной текущего года оценить эффективность системы водоотвода воды с крыши и, если будет признана ее недостаточная эффективность, собрать собрание владельцев гаражей 2-го корпуса и поставить вопрос о капитальном ремонте крыши (с устройством должного разуклона и вентиляции – по представленному проекту ремонта). </w:t>
      </w:r>
    </w:p>
    <w:p>
      <w:pPr>
        <w:pStyle w:val="Normal"/>
        <w:ind w:firstLine="540"/>
        <w:jc w:val="both"/>
        <w:rPr/>
      </w:pPr>
      <w:r>
        <w:rPr/>
        <w:t>Если будет согласовано проведение ремонта по проекту эксперта, будет открыт отдельный банковский счет, на котором будут аккумулироваться средства целевого сбора с владельцев боксов в корпусе № 2 (по 5.600 руб. с бокса).</w:t>
      </w:r>
    </w:p>
    <w:p>
      <w:pPr>
        <w:pStyle w:val="Normal"/>
        <w:ind w:firstLine="540"/>
        <w:jc w:val="both"/>
        <w:rPr/>
      </w:pPr>
      <w:r>
        <w:rPr/>
        <w:t>Если же такое решение на собрании 2-го корпуса не будет принято, администрация ГСК снимет с себя все обязательства по обеспечению сохранности боксов в корпусе № 2 и не будет принимать и рассматривать жалобы на протечки и прочие проблемы этих боксов.</w:t>
      </w:r>
    </w:p>
    <w:p>
      <w:pPr>
        <w:pStyle w:val="Normal"/>
        <w:ind w:firstLine="540"/>
        <w:jc w:val="both"/>
        <w:rPr/>
      </w:pPr>
      <w:r>
        <w:rPr/>
        <w:t>Одновременно предлагаю ввести в ГСК сборы на капитальный ремонт. По существующим нормативам капитальный ремонт зданий, аналогичных нашим корпусам, должен проводиться каждые 10-15 лет. У нас же при возрасте строений почти в 45 лет не было ни одного их ремонта. (По понятной причине – отсутствию средств. Об этом никто не думал и денег не собирал).  Предлагаю с 2021 года установить целевой сбор на капитальный ремонт объектов ГСК (включая крыши, проезды и различное оборудование – эстакады, мойки и т.п.) в размере 50 рублей в месяц (с владельцев неохраняемых гаражей – 50%, т.е. 25 рублей). Аккумулировать средства на отдельном счете. При этом предлагаю (в том случае, если будет принято решение о капремонте крыши 2-го корпуса) освободить владельцев боксов корпуса № 2, внесших взнос за крышу, от уплаты взноса на капремонт в 2021-2022 годах.</w:t>
      </w:r>
    </w:p>
    <w:p>
      <w:pPr>
        <w:pStyle w:val="Normal"/>
        <w:ind w:firstLine="540"/>
        <w:jc w:val="both"/>
        <w:rPr/>
      </w:pPr>
      <w:r>
        <w:rPr/>
        <w:t>Привожу расчет экономии средств, собираемых в качестве членских взносов, и затрачиваемых на охрану ГСК:</w:t>
      </w:r>
    </w:p>
    <w:p>
      <w:pPr>
        <w:pStyle w:val="Normal"/>
        <w:ind w:firstLine="540"/>
        <w:jc w:val="both"/>
        <w:rPr/>
      </w:pPr>
      <w:r>
        <w:rPr/>
        <w:t>Оплата сторожам (службе охраны ГСК) за январь-март 2021г. составляет 383.450</w:t>
      </w:r>
      <w:r>
        <w:rPr>
          <w:b/>
        </w:rPr>
        <w:t xml:space="preserve"> </w:t>
      </w:r>
      <w:r>
        <w:rPr/>
        <w:t>руб. Отчисления от фонда заработной платы (ФОТ) за этот  период (30,4%) составляют 116.568, 80 руб. Всего расходы на заработную плату за январь-март составляют 500.019 руб.</w:t>
      </w:r>
    </w:p>
    <w:p>
      <w:pPr>
        <w:pStyle w:val="Normal"/>
        <w:ind w:firstLine="540"/>
        <w:jc w:val="both"/>
        <w:rPr/>
      </w:pPr>
      <w:r>
        <w:rPr/>
        <w:t>Выходное пособие (в размере оклада за 1 месяц) и компенсация при увольнении (за 2 месяца) совместно с отчислениями составляет также 500.019 рублей. А совокупные расходы на содержание собственной службы охраны (с выплатами по сокращению) составят 1.038.061, 60 руб.</w:t>
      </w:r>
    </w:p>
    <w:p>
      <w:pPr>
        <w:pStyle w:val="Normal"/>
        <w:ind w:firstLine="540"/>
        <w:rPr/>
      </w:pPr>
      <w:r>
        <w:rPr/>
        <w:t>Планируемые годовые расходы на зарплату собственной охране – 1.645.800 руб. Отчисления от ФОТ – 500.323, 20;  Итого за год – 2.146.123, 20 руб.</w:t>
      </w:r>
    </w:p>
    <w:p>
      <w:pPr>
        <w:pStyle w:val="Normal"/>
        <w:ind w:firstLine="540"/>
        <w:rPr/>
      </w:pPr>
      <w:r>
        <w:rPr/>
        <w:t>Расходы на охрану ЧОПа – 1.560.000 руб.</w:t>
      </w:r>
    </w:p>
    <w:p>
      <w:pPr>
        <w:pStyle w:val="Normal"/>
        <w:ind w:firstLine="540"/>
        <w:rPr/>
      </w:pPr>
      <w:r>
        <w:rPr/>
        <w:t>Разница – 586.123, 20 руб.</w:t>
      </w:r>
    </w:p>
    <w:p>
      <w:pPr>
        <w:pStyle w:val="Normal"/>
        <w:ind w:firstLine="540"/>
        <w:rPr/>
      </w:pPr>
      <w:r>
        <w:rPr/>
        <w:t>В 2021 году выгода меньше (за счет выплаты компенсации и работы собственной охраны в течение 3 месяцев) и составляет 62.592, 40 руб.</w:t>
      </w:r>
    </w:p>
    <w:p>
      <w:pPr>
        <w:pStyle w:val="Normal"/>
        <w:ind w:firstLine="540"/>
        <w:jc w:val="both"/>
        <w:rPr/>
      </w:pPr>
      <w:r>
        <w:rPr/>
        <w:t>С 2022 года выгода будет составлять около 600.000 рублей. И больше указанной выше – ежегодное увеличение МРОТ вызовет и увеличение расходов на зарплату собственных сторожей на 4-6% (по итогам прошлых лет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едседатель ГСК</w:t>
        <w:tab/>
        <w:tab/>
        <w:tab/>
        <w:tab/>
        <w:tab/>
        <w:tab/>
        <w:tab/>
        <w:tab/>
        <w:tab/>
        <w:t>А.Н.Чеботар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2:00Z</dcterms:created>
  <dc:creator>Admin</dc:creator>
  <dc:description/>
  <cp:keywords/>
  <dc:language>en-US</dc:language>
  <cp:lastModifiedBy>ret</cp:lastModifiedBy>
  <dcterms:modified xsi:type="dcterms:W3CDTF">2021-02-26T07:22:00Z</dcterms:modified>
  <cp:revision>2</cp:revision>
  <dc:subject/>
  <dc:title>Отчет председателя ГСК</dc:title>
</cp:coreProperties>
</file>