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ГСК на 2021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23"/>
        <w:gridCol w:w="1513"/>
        <w:gridCol w:w="1197"/>
        <w:gridCol w:w="14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  <w:r>
              <w:rPr>
                <w:sz w:val="18"/>
                <w:szCs w:val="18"/>
              </w:rPr>
              <w:t>(если извест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ориенти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ой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деонаблюдения на всей терри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установки датчиков движения в проездах корпу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чного туал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ончание работ по укреплению фундамента кортуса № 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шение обустройства водоотведения с крыши 2 корпус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корпуса №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сн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крыши корпуса № 2 (по решению Собра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взн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1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4:00Z</dcterms:created>
  <dc:creator>ret</dc:creator>
  <dc:description/>
  <cp:keywords/>
  <dc:language>en-US</dc:language>
  <cp:lastModifiedBy>ret</cp:lastModifiedBy>
  <dcterms:modified xsi:type="dcterms:W3CDTF">2021-01-11T07:04:00Z</dcterms:modified>
  <cp:revision>2</cp:revision>
  <dc:subject/>
  <dc:title>ПЛАН РАБОТЫ ГСК на 2020 год</dc:title>
</cp:coreProperties>
</file>