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9"/>
        <w:gridCol w:w="1432"/>
        <w:gridCol w:w="1432"/>
        <w:gridCol w:w="15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ерсона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8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1.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7.2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 шт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9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 сторожей (3 меся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6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и выходное пособие сторож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ОТ (30,4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5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.7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соглашения (</w:t>
            </w:r>
            <w:r>
              <w:rPr>
                <w:b/>
                <w:sz w:val="20"/>
                <w:szCs w:val="20"/>
              </w:rPr>
              <w:t>факт в 18 г. 283.500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ОТтс (30,4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6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(</w:t>
            </w:r>
            <w:r>
              <w:rPr>
                <w:b/>
                <w:sz w:val="20"/>
                <w:szCs w:val="20"/>
              </w:rPr>
              <w:t>факт 1.288.250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одоснаб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ывоза ТБ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ая кноп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экологические парамет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по УС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това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текущий ремонт эл.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. и компьют. литература, подпи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нуж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аварии и т.п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инженерных сетей (водопровод, канализация и т.п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(ЧОО «Легион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наблю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7.6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2.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82.1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членского взноса (расч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5, 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Предлагаемый размер членского взноса – 5.200 рублей (т.е. сохранение в прежнем раз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членов ГСК(для расчетов) – 11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кие взносы 5.200 – поступления 6.058.000</w:t>
        <w:tab/>
      </w:r>
    </w:p>
    <w:p>
      <w:pPr>
        <w:pStyle w:val="Normal"/>
        <w:rPr/>
      </w:pPr>
      <w:r>
        <w:rPr/>
        <w:t>Членские взносы 5.300 – поступления 6.174.5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взносы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3"/>
        <w:gridCol w:w="1590"/>
        <w:gridCol w:w="1590"/>
        <w:gridCol w:w="846"/>
      </w:tblGrid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2 корп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бок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го корп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9:00Z</dcterms:created>
  <dc:creator>Admin</dc:creator>
  <dc:description/>
  <cp:keywords/>
  <dc:language>en-US</dc:language>
  <cp:lastModifiedBy>ret</cp:lastModifiedBy>
  <cp:lastPrinted>2021-02-15T13:31:00Z</cp:lastPrinted>
  <dcterms:modified xsi:type="dcterms:W3CDTF">2021-03-15T10:00:00Z</dcterms:modified>
  <cp:revision>13</cp:revision>
  <dc:subject/>
  <dc:title>№ п/п</dc:title>
</cp:coreProperties>
</file>