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шение Правления ГСК о переходе на охрану ГСК сторонней организацией вызвано желанием обеспечить имущество членов ГСК </w:t>
      </w:r>
      <w:r>
        <w:rPr>
          <w:b/>
          <w:sz w:val="22"/>
          <w:szCs w:val="22"/>
        </w:rPr>
        <w:t>наилучшей</w:t>
      </w:r>
      <w:r>
        <w:rPr>
          <w:sz w:val="22"/>
          <w:szCs w:val="22"/>
        </w:rPr>
        <w:t xml:space="preserve"> (на данный момент) охраной за </w:t>
      </w:r>
      <w:r>
        <w:rPr>
          <w:b/>
          <w:sz w:val="22"/>
          <w:szCs w:val="22"/>
        </w:rPr>
        <w:t>меньшие</w:t>
      </w:r>
      <w:r>
        <w:rPr>
          <w:sz w:val="22"/>
          <w:szCs w:val="22"/>
        </w:rPr>
        <w:t xml:space="preserve"> сред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оме того, наши сторожа в последнее время фактически перестали в ночное время выполнять обходы территории, выявлены факты распития спиртных напитков в рабочее время и отвлечения на личные дела. Пришлось кое-кого уволить, кое-кого приструнить, что, в том числе, привело к саботажу разумных мероприятий админист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>Расчет экономии (по актуальн.штатам охраны в 2020-2021г.г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373"/>
        <w:gridCol w:w="1197"/>
        <w:gridCol w:w="1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 ЧО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 (1 единиц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мены (3 единиц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(5 единиц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сторож (1 единица - ½ ставки сторож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здничных дней в 2021г. (ср.за 1 мес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4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ФОТ за 1 месяц (30,4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- месячная оплата службе охраны в 2021 год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1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(в месяц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год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.86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ланируемые годовые расходы на зарплату собственной охране – 1.882.087 руб.</w:t>
      </w:r>
    </w:p>
    <w:p>
      <w:pPr>
        <w:pStyle w:val="Normal"/>
        <w:rPr/>
      </w:pPr>
      <w:r>
        <w:rPr>
          <w:sz w:val="22"/>
          <w:szCs w:val="22"/>
        </w:rPr>
        <w:t>Отчисления от ФОТ (фонда оплаты труда) – 572.154;  Итого за год – 2.454.241 руб.</w:t>
      </w:r>
    </w:p>
    <w:p>
      <w:pPr>
        <w:pStyle w:val="Normal"/>
        <w:rPr/>
      </w:pPr>
      <w:r>
        <w:rPr>
          <w:sz w:val="22"/>
          <w:szCs w:val="22"/>
        </w:rPr>
        <w:t>Расходы на охрану ЧОПа – 1.440.000 руб.</w:t>
      </w:r>
    </w:p>
    <w:p>
      <w:pPr>
        <w:pStyle w:val="Normal"/>
        <w:rPr/>
      </w:pPr>
      <w:r>
        <w:rPr>
          <w:sz w:val="22"/>
          <w:szCs w:val="22"/>
        </w:rPr>
        <w:t>Разница – 1.014.241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1 году выгода меньше (за счет выплаты компенсации и работы собственной охраны в течение 3 месяцев).</w:t>
      </w:r>
    </w:p>
    <w:p>
      <w:pPr>
        <w:pStyle w:val="Normal"/>
        <w:rPr/>
      </w:pPr>
      <w:r>
        <w:rPr>
          <w:sz w:val="22"/>
          <w:szCs w:val="22"/>
        </w:rPr>
        <w:t>С 2022 года выгода будет составлять более 1.200.000 рублей (за счет увеличения МРОТ на 5.5-6% и, следовательно, увеличения стоимости собственной охран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бранная (по конкурсу) охраняющая организация ЧОО «Гвардия» (в дальнейшем ЧОО или ЧОП) несет материальную ответственность за причинение ущерба имуществу членов ГСК и самого ГСК (по договору). Этого невозможно обеспечить собственной охраной. Кроме того, работа ЧОО находится под тройным контролем: администрации ГСК, полиции и РосГвард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защита интересов сокращаемых работников ГСК будет осуществлена в полном соответствии с действующим законодательством РФ. Кроме того, ЧОО готова принять на работу в качестве охранников (с более высокой, чем в ГСК, оплатой) всех сокращаемых сторожей.</w:t>
      </w:r>
    </w:p>
    <w:p>
      <w:pPr>
        <w:pStyle w:val="Normal"/>
        <w:jc w:val="center"/>
        <w:rPr/>
      </w:pPr>
      <w:r>
        <w:rPr>
          <w:sz w:val="22"/>
          <w:szCs w:val="22"/>
        </w:rPr>
        <w:t>Для сведения - Расчет экономии (по планировавшемуся штатн.расписанию</w:t>
      </w:r>
      <w:r>
        <w:rPr/>
        <w:t xml:space="preserve"> на 2021г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373"/>
        <w:gridCol w:w="1197"/>
        <w:gridCol w:w="1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 2021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 ЧО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игадир </w:t>
            </w:r>
            <w:r>
              <w:rPr>
                <w:sz w:val="20"/>
                <w:szCs w:val="20"/>
              </w:rPr>
              <w:t>(1 единиц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смены </w:t>
            </w:r>
            <w:r>
              <w:rPr>
                <w:sz w:val="20"/>
                <w:szCs w:val="20"/>
              </w:rPr>
              <w:t>(3 единиц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  <w:r>
              <w:rPr>
                <w:sz w:val="20"/>
                <w:szCs w:val="20"/>
              </w:rPr>
              <w:t>(5 единиц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чной сторож </w:t>
            </w:r>
            <w:r>
              <w:rPr>
                <w:sz w:val="20"/>
                <w:szCs w:val="20"/>
              </w:rPr>
              <w:t>(4 единицы - ½ ставки сторож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аздничных дней в 2021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320/12 х </w:t>
            </w:r>
            <w:r>
              <w:rPr>
                <w:sz w:val="20"/>
                <w:szCs w:val="20"/>
              </w:rPr>
              <w:t>3 = 7.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ФОТ </w:t>
            </w:r>
            <w:r>
              <w:rPr>
                <w:sz w:val="18"/>
                <w:szCs w:val="18"/>
              </w:rPr>
              <w:t>(фонд оплаты труда) месяч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от ФОТ за 1 месяц (30,4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- месячная оплата службе охраны в 2021 году </w:t>
            </w:r>
            <w:r>
              <w:rPr>
                <w:sz w:val="20"/>
                <w:szCs w:val="20"/>
              </w:rPr>
              <w:t>(по планировавшемуся штатному расписа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99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(в месяц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годо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7.94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ret</dc:creator>
  <dc:description/>
  <cp:keywords/>
  <dc:language>en-US</dc:language>
  <cp:lastModifiedBy>ret</cp:lastModifiedBy>
  <cp:lastPrinted>2021-05-25T11:02:00Z</cp:lastPrinted>
  <dcterms:modified xsi:type="dcterms:W3CDTF">2021-06-03T07:21:00Z</dcterms:modified>
  <cp:revision>2</cp:revision>
  <dc:subject/>
  <dc:title>Расчет Компенсации:</dc:title>
</cp:coreProperties>
</file>