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ГСК на 2021 год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23"/>
        <w:gridCol w:w="1513"/>
        <w:gridCol w:w="1197"/>
        <w:gridCol w:w="148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</w:t>
            </w:r>
            <w:r>
              <w:rPr>
                <w:sz w:val="18"/>
                <w:szCs w:val="18"/>
              </w:rPr>
              <w:t>(если известен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ориентир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ой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о работ по организации видеонаблюдения 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атчиков движения в проездах корпусов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чного туале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Асфальтирование дороги у корпуса №1 </w:t>
            </w:r>
            <w:r>
              <w:rPr>
                <w:sz w:val="16"/>
                <w:szCs w:val="16"/>
                <w:highlight w:val="yellow"/>
              </w:rPr>
              <w:t>(по решению Общего собра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3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обустройства наружного водоотведения 2 корпуса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емонт крыши корпуса №1 </w:t>
            </w:r>
            <w:r>
              <w:rPr>
                <w:sz w:val="16"/>
                <w:szCs w:val="16"/>
                <w:highlight w:val="yellow"/>
              </w:rPr>
              <w:t>(по решению Собрания – при остатке средств, возможно - частичн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.200 кв.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0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вывоз снег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е работы на корпусе №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Замена электрокабеля боксов 19 и 45 бригад </w:t>
            </w:r>
            <w:r>
              <w:rPr>
                <w:sz w:val="16"/>
                <w:szCs w:val="16"/>
              </w:rPr>
              <w:t>(аварийное состояние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горевших светильников в проезда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р. х 5шт.= 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5х4000р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37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ремонта крыши и асфальтирования проезда 1 корпуса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highlight w:val="yellow"/>
              </w:rPr>
              <w:t>т.е. без постановлений Общего собрания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47.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0:00Z</dcterms:created>
  <dc:creator>ret</dc:creator>
  <dc:description/>
  <cp:keywords/>
  <dc:language>en-US</dc:language>
  <cp:lastModifiedBy>ret</cp:lastModifiedBy>
  <cp:lastPrinted>2021-05-21T11:56:00Z</cp:lastPrinted>
  <dcterms:modified xsi:type="dcterms:W3CDTF">2021-06-03T07:30:00Z</dcterms:modified>
  <cp:revision>2</cp:revision>
  <dc:subject/>
  <dc:title>ПЛАН РАБОТЫ ГСК на 2020 год</dc:title>
</cp:coreProperties>
</file>