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ое расписание на 2021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3"/>
        <w:gridCol w:w="1437"/>
        <w:gridCol w:w="1237"/>
        <w:gridCol w:w="14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Фактически</w:t>
            </w:r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собств.охраны Г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бухгалтер (зам.председате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гадир – 3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смены (3 единицы) – 3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.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.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 (5 единиц) – 3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1.9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1.9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сторож (1 единица - ½ ставки)</w:t>
            </w:r>
            <w:r>
              <w:rPr/>
              <w:t xml:space="preserve"> – 3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 (½ став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 (½ став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инженер (½ став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 (3/4 ставки) – 9 месяц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в месяц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9.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.2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аздничных дней – за 3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.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.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9.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2.8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84.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0:00Z</dcterms:created>
  <dc:creator>ret</dc:creator>
  <dc:description/>
  <cp:keywords/>
  <dc:language>en-US</dc:language>
  <cp:lastModifiedBy>ret</cp:lastModifiedBy>
  <cp:lastPrinted>2021-06-02T13:26:00Z</cp:lastPrinted>
  <dcterms:modified xsi:type="dcterms:W3CDTF">2021-06-03T07:30:00Z</dcterms:modified>
  <cp:revision>2</cp:revision>
  <dc:subject/>
  <dc:title>№ п/п</dc:title>
</cp:coreProperties>
</file>