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редседателя ГСК</w:t>
      </w:r>
    </w:p>
    <w:p>
      <w:pPr>
        <w:pStyle w:val="Normal"/>
        <w:jc w:val="center"/>
        <w:rPr/>
      </w:pPr>
      <w:r>
        <w:rPr/>
        <w:t>(за 202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истекшем году выполнены практически все мероприятия, предусмотренные утвержденным вами Планом работ. Единственное - не завершено обустройство наружного водоотвода 2 корпуса  Причина – отсутствие свободных средств. </w:t>
      </w:r>
    </w:p>
    <w:p>
      <w:pPr>
        <w:pStyle w:val="Normal"/>
        <w:ind w:firstLine="540"/>
        <w:jc w:val="both"/>
        <w:rPr/>
      </w:pPr>
      <w:r>
        <w:rPr/>
        <w:t xml:space="preserve">Почти завершены работы по организации видеонаблюдения. На данный момент под наблюдением находятся 1 корпус полностью и частично 2 корпус и территория ГСК. Работы будут завершены (по погодным условиям) в течение пары месяцев. </w:t>
      </w:r>
    </w:p>
    <w:p>
      <w:pPr>
        <w:pStyle w:val="Normal"/>
        <w:ind w:firstLine="540"/>
        <w:jc w:val="both"/>
        <w:rPr/>
      </w:pPr>
      <w:r>
        <w:rPr/>
        <w:t>Впервые за всю историю ГСК каблирован уличный туалет, он отремонтирован, там проведено освещение.</w:t>
      </w:r>
    </w:p>
    <w:p>
      <w:pPr>
        <w:pStyle w:val="Normal"/>
        <w:ind w:firstLine="540"/>
        <w:jc w:val="both"/>
        <w:rPr/>
      </w:pPr>
      <w:r>
        <w:rPr/>
        <w:t>Осуществляемая модернизация электроснабжения ГСК дает свои плоды, но в 2021 году расходы ГСК на электроснабжение вновь достигли уровня 2020 года и составили 1.300.000 рублей. Зафиксированы несколько небольших аварий на кабельных линиях, вызванные крайним износом проводов и чрезвычайным отбором электроэнергии (в некоторых случаях до 20 ампер). При ликвидации аварий выяснилось не только то, что многие члены ГСК не выполнили требования постановления Правительства РФ от 4 мая 2012 г. N 442 о замене счетчиков, но и то, что некоторые наши коллеги безучетно пользуются электроэнергией (повреждение стекол счетчиков, снятие пломб и т.п.). Администрацией в таких случаях применялись предусмотренные решением Общего собрания в 2019 году меры (компенсация причиненного ущерба).</w:t>
      </w:r>
    </w:p>
    <w:p>
      <w:pPr>
        <w:pStyle w:val="Normal"/>
        <w:ind w:firstLine="540"/>
        <w:jc w:val="both"/>
        <w:rPr/>
      </w:pPr>
      <w:r>
        <w:rPr/>
        <w:t>Предлагается обязать лиц, не заменивших счетчики, заменить их на рекомендуемые администрацией в течение 3 месяцев. В отношении тех, кто не выполнит данное решение рассматривать вопрос об отключении гаража от электроснабжения.</w:t>
      </w:r>
    </w:p>
    <w:p>
      <w:pPr>
        <w:pStyle w:val="Normal"/>
        <w:ind w:firstLine="540"/>
        <w:jc w:val="both"/>
        <w:rPr/>
      </w:pPr>
      <w:r>
        <w:rPr/>
        <w:t xml:space="preserve">В некоторых случаях чрезвычайный отбор электроэнергии был вызван осуществляемой в гаражах производственной деятельностью. Предлагается обязать таких лиц (список которых утвердить на Правлении ГСК) установить </w:t>
      </w:r>
      <w:r>
        <w:rPr>
          <w:b/>
        </w:rPr>
        <w:t>внешние</w:t>
      </w:r>
      <w:r>
        <w:rPr/>
        <w:t xml:space="preserve"> счетчики электроэнергии и оплачивать потребление ежеквартально, а не раз в году.</w:t>
      </w:r>
    </w:p>
    <w:p>
      <w:pPr>
        <w:pStyle w:val="Normal"/>
        <w:ind w:firstLine="540"/>
        <w:jc w:val="both"/>
        <w:rPr/>
      </w:pPr>
      <w:r>
        <w:rPr/>
        <w:t>Основной проблемой в 2021 году оставалось аварийное состояние 2-го корпуса. Работы по ликвидации аварийного состояния завершены в истекшем году практически полностью. Осталось заделать образовавшуюся трещину монтажной пеной и герметиком, что и будет выполнено в весеннее-летний период 2022 года.</w:t>
      </w:r>
    </w:p>
    <w:p>
      <w:pPr>
        <w:pStyle w:val="Normal"/>
        <w:ind w:firstLine="540"/>
        <w:jc w:val="both"/>
        <w:rPr/>
      </w:pPr>
      <w:r>
        <w:rPr/>
        <w:t>Однако, строительной экспертизой установлено, что (помимо просадки строения из-за подмывания водой дефектного фундамента) постоянное просачивание воды привело к явной коррозии арматуры несущих плит 2-го корпуса (это визуально заметно на плитах перекрытий проездов, желающие могут убедиться лично). Подобное приведет, в конце концов, к потере несущей способности плит, их разрушению и, как следствие, обрушению корпуса.</w:t>
      </w:r>
    </w:p>
    <w:p>
      <w:pPr>
        <w:pStyle w:val="Normal"/>
        <w:ind w:firstLine="540"/>
        <w:jc w:val="both"/>
        <w:rPr/>
      </w:pPr>
      <w:r>
        <w:rPr/>
        <w:t xml:space="preserve">В качестве меры, позволяющей остановить процессы разрушения, экспертом предложен капитальный ремонт крыши корпуса. Администрацией собраны предложения, способные осуществить его за разумные деньги. Большинство представленных коммерческих предложений предусматривают расходы в 8-9 миллионов рублей. Такая сумма уже рассматривалась владельцами гаражей во 2-ом корпусе и была отвергнута. Но, есть предложение отремонтировать крышу путем установки сплошного </w:t>
      </w:r>
      <w:r>
        <w:rPr>
          <w:b/>
        </w:rPr>
        <w:t>бесшовного</w:t>
      </w:r>
      <w:r>
        <w:rPr/>
        <w:t xml:space="preserve"> покрытия новым наплавляемым материалом. Расценки таковы – 500 руб. за кв.метр с материалом. Гарантия 15 лет. При площади крыши в 6.000 кв.метров, стоимость работ составляет 3.000.000 рублей (или по 6.000 руб. с гаража). Представляется, что это разумное предложение. Иначе, со временем, владельцы рискуют вообще лишиться своего недвижимого имущества.</w:t>
      </w:r>
    </w:p>
    <w:p>
      <w:pPr>
        <w:pStyle w:val="Normal"/>
        <w:ind w:firstLine="540"/>
        <w:jc w:val="both"/>
        <w:rPr/>
      </w:pPr>
      <w:r>
        <w:rPr/>
        <w:t>К сожалению, аналогичные процессы начались и в 1-ом корпусе. Ничего удивительного – нашим гаражам около 50 лет. И они стоят без единого капремонта. Надо либо решаться на ремонт, либо готовиться к лишению имущества.</w:t>
      </w:r>
    </w:p>
    <w:p>
      <w:pPr>
        <w:pStyle w:val="Normal"/>
        <w:ind w:firstLine="540"/>
        <w:jc w:val="both"/>
        <w:rPr/>
      </w:pPr>
      <w:r>
        <w:rPr/>
        <w:t>Если вами будет согласовано проведение ремонта (по заключению эксперта), будут открыты отдельные банковские счета, на которых будут аккумулироваться средства целевого сбора с владельцев боксов.</w:t>
      </w:r>
    </w:p>
    <w:p>
      <w:pPr>
        <w:pStyle w:val="Normal"/>
        <w:ind w:firstLine="540"/>
        <w:jc w:val="both"/>
        <w:rPr/>
      </w:pPr>
      <w:r>
        <w:rPr/>
        <w:t>Если же такое решение на собрании не будет принято, администрация ГСК снимет с себя все обязательства по обеспечению сохранности боксов и не будет рассматривать жалобы на протечки и прочие проблемы этих бок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6:00Z</dcterms:created>
  <dc:creator>Admin</dc:creator>
  <dc:description/>
  <cp:keywords/>
  <dc:language>en-US</dc:language>
  <cp:lastModifiedBy>ret</cp:lastModifiedBy>
  <cp:lastPrinted>2021-06-04T11:56:00Z</cp:lastPrinted>
  <dcterms:modified xsi:type="dcterms:W3CDTF">2022-03-02T10:37:00Z</dcterms:modified>
  <cp:revision>6</cp:revision>
  <dc:subject/>
  <dc:title>Отчет председателя ГСК</dc:title>
</cp:coreProperties>
</file>