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u w:val="single"/>
        </w:rPr>
        <w:t>Повестка дня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чет Председателя ГСК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чет Ревизионной комисси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нятие Сметы и Плана работ на 2022 год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нятие размеров членских и других взносов на 2022 г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 ремонте кровли 3-этажных корпусо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ное.</w:t>
      </w:r>
    </w:p>
    <w:p>
      <w:pPr>
        <w:pStyle w:val="Normal"/>
        <w:rPr/>
      </w:pPr>
      <w:r>
        <w:rPr/>
        <w:t>План проведения собр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оры президиума собрания (председатель собрания, секретарь собрания, счетная комиссия (если необходимо – 2-3 человека). Определение регламента – на отчеты по 5 минут, на выступления в прениях – по 3 минуты).</w:t>
      </w:r>
    </w:p>
    <w:p>
      <w:pPr>
        <w:pStyle w:val="Normal"/>
        <w:numPr>
          <w:ilvl w:val="0"/>
          <w:numId w:val="2"/>
        </w:numPr>
        <w:rPr/>
      </w:pPr>
      <w:r>
        <w:rPr/>
        <w:t>Отчет председателя ГСК.</w:t>
      </w:r>
    </w:p>
    <w:p>
      <w:pPr>
        <w:pStyle w:val="Normal"/>
        <w:numPr>
          <w:ilvl w:val="0"/>
          <w:numId w:val="2"/>
        </w:numPr>
        <w:rPr/>
      </w:pPr>
      <w:r>
        <w:rPr/>
        <w:t>Отчет ревизионной комиссии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сметы расходов на 2022 год и размеров членского (5.400 руб.) и других взносов.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 ремонт кровли корпусов. Цена вопроса – 3.000.000 руб. по 2-му корпусу и 2.500.000 – по 1-му. Размер платежа (с 1 гаража) – 6.000 руб. по 2-му и 7.000 руб. – по 1-му.</w:t>
      </w:r>
    </w:p>
    <w:p>
      <w:pPr>
        <w:pStyle w:val="Normal"/>
        <w:numPr>
          <w:ilvl w:val="0"/>
          <w:numId w:val="2"/>
        </w:numPr>
        <w:rPr/>
      </w:pPr>
      <w:r>
        <w:rPr/>
        <w:t>Разное:</w:t>
      </w:r>
    </w:p>
    <w:p>
      <w:pPr>
        <w:pStyle w:val="Normal"/>
        <w:ind w:left="360" w:hanging="0"/>
        <w:rPr/>
      </w:pPr>
      <w:r>
        <w:rPr/>
        <w:t>- прием в члены ГСК (списочно – покупка, наследство, дарение и т.п.).</w:t>
      </w:r>
    </w:p>
    <w:p>
      <w:pPr>
        <w:pStyle w:val="Normal"/>
        <w:ind w:left="360" w:hanging="0"/>
        <w:rPr/>
      </w:pPr>
      <w:r>
        <w:rPr/>
        <w:t>- обязать членов ГСК, не заменивших счетчики электроэнергии в соответствии с постановлением Правительства № от 4 мая 2012 г. N 442, провести замену в течение 3 месяцев. Не выполнившим – отключать электроэнергию.</w:t>
      </w:r>
    </w:p>
    <w:p>
      <w:pPr>
        <w:pStyle w:val="Normal"/>
        <w:ind w:left="360" w:hanging="0"/>
        <w:rPr/>
      </w:pPr>
      <w:r>
        <w:rPr/>
        <w:t>- обязать членов ГСК, осуществляющих в своих гаражах производственную деятельность, установить наружные счетчики электроэнергии (около гаражных ворот).</w:t>
      </w:r>
    </w:p>
    <w:p>
      <w:pPr>
        <w:pStyle w:val="Normal"/>
        <w:ind w:left="360" w:hanging="0"/>
        <w:rPr/>
      </w:pPr>
      <w:r>
        <w:rPr/>
        <w:t>Список таких лиц утвердить на Правлении ГС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орядок заочного голосования</w:t>
      </w:r>
      <w:r>
        <w:rPr/>
        <w:t>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Листы голосования (бюллетени) будут размещены на сайте ГСК, в администрации ГСК и у охраны ГСК (на посту охраны). Для подсчета решений собственников бюллетени будут приниматься в администрации ГСК до 1 мая т.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4:00Z</dcterms:created>
  <dc:creator>ret</dc:creator>
  <dc:description/>
  <cp:keywords/>
  <dc:language>en-US</dc:language>
  <cp:lastModifiedBy>ret</cp:lastModifiedBy>
  <dcterms:modified xsi:type="dcterms:W3CDTF">2022-03-02T09:08:00Z</dcterms:modified>
  <cp:revision>7</cp:revision>
  <dc:subject/>
  <dc:title>Повестка дня:</dc:title>
</cp:coreProperties>
</file>