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70"/>
        <w:gridCol w:w="1418"/>
        <w:gridCol w:w="1502"/>
        <w:gridCol w:w="14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2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1.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7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.5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ФОТ (30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4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955,  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.39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соглашения (</w:t>
            </w:r>
            <w:r>
              <w:rPr>
                <w:b/>
                <w:sz w:val="20"/>
                <w:szCs w:val="20"/>
              </w:rPr>
              <w:t>факт в 21 г. 375.500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от ОТтс (30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(</w:t>
            </w:r>
            <w:r>
              <w:rPr>
                <w:b/>
                <w:sz w:val="20"/>
                <w:szCs w:val="20"/>
              </w:rPr>
              <w:t>факт 1.200.804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ывоза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экологические 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по У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текущий ремонт эл.хозяйства (</w:t>
            </w:r>
            <w:r>
              <w:rPr>
                <w:sz w:val="18"/>
                <w:szCs w:val="18"/>
              </w:rPr>
              <w:t>замена кабельных линий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. и компьют. литература, под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 расходы (аварии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инженерных сетей (водопровод, канализация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(ЧОО «Легио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вожная» кн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герметизация системы внутреннего водоотвода 2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2.2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58.693, 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68.3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членского взноса 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членов ГСК - 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взносы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3"/>
        <w:gridCol w:w="1590"/>
        <w:gridCol w:w="1590"/>
        <w:gridCol w:w="846"/>
      </w:tblGrid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й ремонт кровли 2-го корпуса (наплавляемым покрытие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бок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го корп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00.000 </w:t>
            </w:r>
            <w:r>
              <w:rPr>
                <w:sz w:val="16"/>
                <w:szCs w:val="16"/>
              </w:rPr>
              <w:t>(6.000кв.м. х 500 руб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й ремонт кровли 1-го корпуса (наплавляемым покрытие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льцы бок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го корп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000 кв.м. х 500 руб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8:00Z</dcterms:created>
  <dc:creator>Admin</dc:creator>
  <dc:description/>
  <cp:keywords/>
  <dc:language>en-US</dc:language>
  <cp:lastModifiedBy>ret</cp:lastModifiedBy>
  <cp:lastPrinted>2022-02-14T10:22:00Z</cp:lastPrinted>
  <dcterms:modified xsi:type="dcterms:W3CDTF">2022-03-02T08:23:00Z</dcterms:modified>
  <cp:revision>9</cp:revision>
  <dc:subject/>
  <dc:title>№ п/п</dc:title>
</cp:coreProperties>
</file>